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Luna ianuarie   2013</w:t>
      </w:r>
      <w:r>
        <w:rPr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36"/>
        <w:gridCol w:w="3218"/>
        <w:gridCol w:w="2334"/>
        <w:gridCol w:w="1428"/>
        <w:gridCol w:w="1064"/>
        <w:gridCol w:w="4727"/>
      </w:tblGrid>
      <w:tr>
        <w:trPr>
          <w:trHeight w:val="6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/L/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STRAD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rafata construita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6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1.20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ICIPIUL PASCAN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DECEMBRIE 19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PLASARE PLACA PERMANENTA PT. PROIECT CRSTEREA SIGURANTEI SI PREVENIREA CRIMINALITATII IN ZONA DE ACTIUNE MUNICIPIU PASCANI</w:t>
            </w:r>
          </w:p>
        </w:tc>
      </w:tr>
      <w:tr>
        <w:trPr>
          <w:trHeight w:val="6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.01.20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 REWE ROMANIA SR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INITEI 35 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MENAJARE BRUTARIE IN MAG. PENNY </w:t>
            </w:r>
          </w:p>
        </w:tc>
      </w:tr>
      <w:tr>
        <w:trPr>
          <w:trHeight w:val="6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1.20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UPU MIHA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ULET 5 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UINTA P , IMPREJMUIRE , BRANSAMENTE SI RACORDURI</w:t>
            </w:r>
          </w:p>
        </w:tc>
      </w:tr>
      <w:tr>
        <w:trPr>
          <w:trHeight w:val="6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1.20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TARU VASI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 DECEMBRIE 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26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.8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UINTA PARTR CU MANSARDA IMPREJMUIRE BRANSAMENTE SI RACORDURI</w:t>
            </w:r>
          </w:p>
        </w:tc>
      </w:tr>
      <w:tr>
        <w:trPr>
          <w:trHeight w:val="6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1.20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ROSANU PETRONE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DECEMRBIE 1918 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3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2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RAJ CU MANSARDA, BRANSAMENTE SI RACORDUR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720" w:right="81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14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3-05-09T03:14:00Z</dcterms:modified>
  <cp:revision>2</cp:revision>
  <dc:subject/>
  <dc:title/>
</cp:coreProperties>
</file>